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The Recessiona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God of our fathers, known of old –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ord of our far-flung battle line –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Beneath Whose awful hand we hold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ominion over palm and pine –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ord God of Hosts, be with us yet –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est we forget – lest we forget!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he tumult and the shouting dies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he captains and the kings depart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till stands Thine ancient Sacrifice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n humble and a contrite heart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ord God of Hosts, be with us yet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est we forget – lest we forget!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ar-called, our navies melt away;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n dune and headland sinks the fire: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o, all our pomp of yesterda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s one with Nineveh and Tyre!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Judge of the Nations, spare us yet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est we forget – lest we forget!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f, drunk with sight of power, we loose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Wild tongues that have not Thee in awe –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uch boastings as the Gentiles us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Or lesser breeds without the Law –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ord God of Hosts, be with us yet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Lest we forget – lest we forget!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or heathen heart that puts her trust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In reeking tube and iron shard –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ll valiant dust that builds on dust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And guarding calls not Thee to guard –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For frantic boast and foolish word,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Thy mercy on Thy people, Lord!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me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 “The Recessional,” Rudyard Kipl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01:45:00Z</dcterms:created>
  <dc:creator>Craig</dc:creator>
  <dc:description/>
  <cp:keywords/>
  <dc:language>en-US</dc:language>
  <cp:lastModifiedBy>Craig</cp:lastModifiedBy>
  <dcterms:modified xsi:type="dcterms:W3CDTF">2006-04-15T01:46:00Z</dcterms:modified>
  <cp:revision>2</cp:revision>
  <dc:subject/>
  <dc:title>The Recessional</dc:title>
</cp:coreProperties>
</file>